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анса России от 28.01.2016 N 16</w:t>
              <w:br/>
              <w:t>"О внесении изменений в Категории и виды транспортных средств, оснащаемых тахографами, утвержденные приказом Министерства транспорта Российской Федерации от 13 февраля 2013 г. N 36"</w:t>
              <w:br/>
              <w:t>(Зарегистрировано в Минюсте России 26.02.2016 N 41211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 от 28 января 2016 г. N 1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КАТЕГОРИИ И ВИДЫ ТРАНСПОРТНЫХ СРЕДСТВ, ОСНАЩА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АХОГРАФАМИ, УТВЕРЖДЕННЫЕ ПРИКАЗОМ МИНИСТЕРСТВА ТРАНСПОР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ОТ 13 ФЕВРАЛЯ 2013 Г. N 3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остановлением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 (Собрание законодательства Российской Федерации, 2012, N 48, ст. 6714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нести изменения в Категории и виды транспортных средств, оснащаемых тахографами, утвержденные приказом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юстом России 7 марта 2013 г., регистрационный N 27574) с изменениями, внесенными приказом Министерства транспорта Российской Федерации от 17 декабря 2013 г. N 470 (зарегистрирован Минюстом России 24 февраля 2014 г., регистрационный N 31406), согласно </w:t>
      </w:r>
      <w:hyperlink w:anchor="Par28" w:tgtFrame="ИЗМЕНЕНИЯ,">
        <w:r>
          <w:rPr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Министра Е.И.ДИТР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к приказу Минтранса России от 28 января 2016 г. N 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bookmarkStart w:id="0" w:name="Par28"/>
      <w:bookmarkEnd w:id="0"/>
      <w:r>
        <w:rPr/>
        <w:t>ИЗМЕНЕНИЯ, ВНОСИМЫЕ В КАТЕГОРИИ И ВИДЫ ТРАНСПОРТНЫХ СРЕДСТВ, ОСНАЩАЕМЫХ ТАХОГРАФАМИ, УТВЕРЖДЕННЫЕ ПРИКАЗОМ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СРЕДСТВ, ОСНАЩАЕМЫХ ТАХОГРАФАМИ, ПРАВИЛ ИСПОЛЬЗОВАНИЯ, ОБСЛУЖИВАНИЯ И КОНТРОЛЯ РАБОТЫ ТАХОГРАФОВ, УСТАНОВЛЕННЫХ НА ТРАНСПОРТНЫЕ СРЕДСТВА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бзац восьмой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транспортных средств, допущенных к осуществлению международных автомобильных перевозок в соответствии с карточкой допуска на транспортное средство для осуществления международных автомобильных перевозок (приказ Минтранса России от 16 июня 2014 г. N 158 "Об утверждении форм бланков удостоверений и карточки допуска на транспортное средство для осуществления международных автомобильных перевозок" (зарегистрирован Минюстом России 31 июля 2014 г., регистрационный N 33370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 1 июля 1970 г.) &lt;1&gt;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абзаце десят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ова "и транспортных средств, оснащенных кранами-манипуляторами" исключи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ова "самоходных сельскохозяйственных машин" заменить словами "специализированных транспортных средств (специально оборудованных молоковозов, скотовозов, машин для перевозки птицы, яиц, живой рыбы, машин для перевозки и внесения минеральных удобрений), транспортных средств категорий N 2 и N 3, используемых сельскохозяйственными товаропроизводителями при осуществлении внутрихозяйственных перевозок (перевозка в пределах границ муниципального района, на территории которого зарегистрированы транспортные средства, а также граничащих с ним муниципальных районов), специальных транспортных средств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Абзац четырнадцатый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транспортных средств, включенных в перечень видов и категорий колесных транспортных средств и шасси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в соответствии с постановлением Правительства Российской Федерации от 26 декабря 2013 г. N 1291 "Об утилизационном сборе в отношении колесных транспортных средств и шасси и о внесении изменений в некоторые акты Правительства Российской Федерации" &lt;2&gt; не уплачивается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носку к абзацу четырнадцатому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&lt;2&gt; Собрание законодательства Российской Федерации, 2014, N 2 (ч. I), ст. 115, N 14, ст. 1646; 2015, N 47, ст. 6592, N 51 (ч. III), ст. 7338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Дополнить абзацами шестнадцатым и семнадцатым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учебных транспортных средств, используемых для обучения вождению и сдачи экзаменов на получение водительских удостоверений, при условии, что они не используются для коммерческой перевозки пассажиров и груз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анспортных средств, которые проходят дорожные испытания, предусмотренные государственными стандартами и отраслевыми документами."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150</Characters>
  <CharactersWithSpaces>4390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0:00Z</dcterms:created>
  <dc:creator>Natali</dc:creator>
  <dc:description/>
  <dc:language>en-US</dc:language>
  <cp:lastModifiedBy/>
  <cp:lastPrinted>2016-03-14T10:00:00Z</cp:lastPrinted>
  <dcterms:modified xsi:type="dcterms:W3CDTF">2016-03-14T10:10:00Z</dcterms:modified>
  <cp:revision>2</cp:revision>
  <dc:subject/>
  <dc:title>Приказ Минтранса России от 28.01.2016 N 16"О внесении изменений в Категории и виды транспортных средств, оснащаемых тахографами, утвержденные приказом Министерства транспорта Российской Федерации от 13 февраля 2013 г. N 36"(Зарегистрировано в Минюсте Ро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</vt:lpwstr>
  </property>
</Properties>
</file>